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tr-TR"/>
        </w:rPr>
        <w:t xml:space="preserve">VENTRİKÜLOPERİTONEAL ŞANT KİTİ 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DÜŞÜK – ORTA VE YÜKSEK BASINÇ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Konturlu valf sistemi birbirine yapışma ve deformasyon olasılığını düşürmek için birbirinden farklı polipropilen ve silikon elastomer materyallerden yapılmış olmalıdır.Lateks içermemelidir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>Konturlu valf  MRI ve CT uyumlu olmalı ve kesinlikle metal aksam içermemelidir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Gerçek konturlu tasarım daha düşük valf profili sağlamalıdır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Valve burr hole dizayn olmamalıdır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İç akış yolu tıkanma riskini azaltacak şekilde basite indirgenmiş olmalıdır.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>Radyopak belirleyici noktalar valf basıncını, akış yönünü valfden katetere geçişi belirleyicilik sağla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Şant rezervuarı valfın uzerinde olmalı , ayrı olma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Polipropilen iğne koruyucu valfin iğne tarafından delinme riskini en aza indirmelidi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Valfin giriş ve çıkış konnektörlerinde kateter bağlantısı belirleyici radyopak yüzük bulun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Valfin tabanı dikilmede silikon yüzeyi yırtılmadan koruyan PTFE ağ ile kaplı ol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Valfin erişkin boyu için gövde boyu 32 mm, eni 18mm, rezervuar boyu 14mm, valf yüksekliği 7.5 mm ol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Valfin çocuk boyutu için gövde boyu 25 mm, eni 12mm, rezervuar boyu 10mm, valf yüksekliği 5.5 mm ol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Kateter konnektörlerinde kateter bağlantısı yapılacak bölgelerde bağlantının sağlamlığını sağlayacak oluk bulun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Konturlu valf’de düşük basınçta 30-45 ml/saat, orta basınçta 85-105 ml/saat, yüksek basınçta 145-170 ml/saat, mmH2O basınç kontrolü ol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Ventriküler kateter 23 cm uzunluğunda, iç çapı 1.3 mm dış çapı 2.5 mm ol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Mesafe tayinini sağlamak amacıyla ventriküler kateterin uç kısmından itibaren 5’er cm aralıklı 3 adet radyopak işaret ol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Ventriküler kateter silikondan yapılmış ve radyopak ol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Ventriküler kateter üzerindeki delikler uç kısmından itibaren 1.6 cm mesafe içerisinde 8 adet ve 4 sıralı ol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Ventriküler kateterin kırılmadan bükülmesini sağlayan sağ açılı klipsi ol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Ventriküler kateterlerin paslanmaz çelikten klavuz teli ol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Kardiyak/Peritoneal kateter 90 cm uzunlukta, iç çapı 1.3 mm dış çapı 2.5 mm ol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Kardiyak/Peritoneal kateter silikondan yapılmış ve radyopak ol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Mesafe tayinini sağlamak amacıyla kardiyak/peritoneal kateterin uç kısmından itibaren 10’ar cm aralıklı 3 adet radyopak işaret ol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 xml:space="preserve">Ventriküler kateterden gelen BOS’un kardiyak/peritoneal kateter tarafından boşaltılmasını kateterin uç kısmı çevresinde bulunan dört adet slit sağlamalıdır.bu slitlerin kenarlarının birbirine yapışarak tıkanmaması için, slitler grafit ile kaplanmış olmalıdır. 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Ventriküler kateter, kardiyak / peritoneal kateter ve contoured valf aynı steril pakette ve birbirinden ayrı ve birleştirilmemiş olmalıdır. 3 parcadan olusmalıdır.</w:t>
      </w:r>
    </w:p>
    <w:p>
      <w:pPr>
        <w:pStyle w:val="Normal"/>
        <w:numPr>
          <w:ilvl w:val="0"/>
          <w:numId w:val="1"/>
        </w:numPr>
        <w:ind w:left="720" w:right="-108" w:hanging="360"/>
        <w:rPr>
          <w:lang w:val="tr-TR"/>
        </w:rPr>
      </w:pPr>
      <w:r>
        <w:rPr>
          <w:lang w:val="tr-TR"/>
        </w:rPr>
        <w:t>Ürün etilen oksit ile steril edilmiş ve çift paketli olmalıdır.</w:t>
      </w:r>
    </w:p>
    <w:p>
      <w:pPr>
        <w:pStyle w:val="Normal"/>
        <w:ind w:right="-468" w:hanging="0"/>
        <w:rPr>
          <w:lang w:val="tr-TR"/>
        </w:rPr>
      </w:pPr>
      <w:r>
        <w:rPr>
          <w:lang w:val="tr-TR"/>
        </w:rPr>
      </w:r>
    </w:p>
    <w:p>
      <w:pPr>
        <w:pStyle w:val="Normal"/>
        <w:ind w:right="-468" w:hanging="0"/>
        <w:rPr>
          <w:lang w:val="tr-TR"/>
        </w:rPr>
      </w:pPr>
      <w:r>
        <w:rPr>
          <w:lang w:val="tr-TR"/>
        </w:rPr>
      </w:r>
    </w:p>
    <w:p>
      <w:pPr>
        <w:pStyle w:val="Normal"/>
        <w:ind w:right="-468" w:hanging="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5:00Z</dcterms:created>
  <dc:creator>HAKAN</dc:creator>
  <dc:description/>
  <cp:keywords>Medtronic Controlled</cp:keywords>
  <dc:language>en-US</dc:language>
  <cp:lastModifiedBy>Aydin, Umur</cp:lastModifiedBy>
  <dcterms:modified xsi:type="dcterms:W3CDTF">2019-03-2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MedtronicControlled</vt:lpwstr>
  </property>
  <property fmtid="{D5CDD505-2E9C-101B-9397-08002B2CF9AE}" pid="3" name="TitusGUID">
    <vt:lpwstr>d4949c2f-1655-4413-a304-c03c74d5fffe</vt:lpwstr>
  </property>
</Properties>
</file>